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>ΑΙΤΗΣΗ – ΥΠΕΥΘΥΝΗ ΔΗΛΩΣΗ</w:t>
            </w:r>
          </w:p>
        </w:tc>
      </w:tr>
    </w:tbl>
    <w:p>
      <w:pPr>
        <w:pStyle w:val="Normal"/>
        <w:ind w:left="720" w:firstLine="720"/>
        <w:rPr>
          <w:rFonts w:ascii="Calibri" w:hAnsi="Calibri" w:cs="Arial"/>
          <w:b/>
          <w:b/>
          <w:sz w:val="8"/>
          <w:szCs w:val="20"/>
        </w:rPr>
      </w:pPr>
      <w:r>
        <w:rPr>
          <w:rFonts w:cs="Arial" w:ascii="Calibri" w:hAnsi="Calibri"/>
          <w:b/>
          <w:sz w:val="8"/>
          <w:szCs w:val="20"/>
        </w:rPr>
      </w:r>
    </w:p>
    <w:p>
      <w:pPr>
        <w:pStyle w:val="Normal"/>
        <w:rPr>
          <w:rFonts w:ascii="Calibri" w:hAnsi="Calibri" w:cs="Arial"/>
          <w:b/>
          <w:b/>
          <w:sz w:val="8"/>
          <w:szCs w:val="20"/>
        </w:rPr>
      </w:pPr>
      <w:r>
        <w:rPr>
          <w:rFonts w:cs="Arial" w:ascii="Calibri" w:hAnsi="Calibri"/>
          <w:b/>
          <w:sz w:val="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</w:rPr>
        <w:t>ΠΡΟΣ: ΥΠΟΥΡΓΕΙΟ ΠΑΙΔΕΙΑΣ, ΕΡΕΥΝΑΣ  ΚΑΙ ΘΡΗΣΚΕΥΜΑ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/ΝΣΗ ΕΞΕΤΑΣΕΩΝ ΚΑΙ ΠΙΣΤΟΠΟΙΗΣΕΩΝ –ΤΜΗΜΑ Β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Επιθυμώ να συμμετάσχω στις εξετάσεις για το ΚΠγ περιόδου Ιουνίου 2016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για τις Γλώσσες και τα Επίπεδα που αναφέρονται παρακάτω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572000" cy="75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ind w:left="-289" w:firstLine="289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ΚΩΔΙΚΟΣ ΥΠΟΨΗΦΙΟΥ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Συμπληρώνεται από τη Δ/νση Δ/θμιας Εκπ/σης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.65pt;mso-wrap-distance-left:9pt;mso-wrap-distance-right:9pt;mso-wrap-distance-top:0pt;mso-wrap-distance-bottom:0pt;margin-top:3.8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ind w:left="-289" w:firstLine="289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ΚΩΔΙΚΟΣ ΥΠΟΨΗΦΙΟΥ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Συμπληρώνεται από τη Δ/νση Δ/θμιας Εκπ/σης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277304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Κωδικός Περιοχής που κατατίθεται η αίτηση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Αύξοντας Αριθμός Αίτ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35pt;height:37.5pt;mso-wrap-distance-left:9pt;mso-wrap-distance-right:9pt;mso-wrap-distance-top:0pt;mso-wrap-distance-bottom:0pt;margin-top:2.95pt;mso-position-vertical-relative:text;margin-left:65.4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Κωδικός Περιοχής που κατατίθεται η αίτηση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Αύξοντας Αριθμός Αίτ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vanish/>
          <w:sz w:val="20"/>
          <w:szCs w:val="20"/>
        </w:rPr>
      </w:pPr>
      <w:r>
        <w:rPr>
          <w:rFonts w:cs="Arial" w:ascii="Calibri" w:hAnsi="Calibri"/>
          <w:vanish/>
          <w:sz w:val="20"/>
          <w:szCs w:val="2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94"/>
        <w:gridCol w:w="7228"/>
      </w:tblGrid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ΠΩΝΥΜΟ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4481195" cy="2178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19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85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4481195" cy="2178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19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85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ΤΡΩΝΥΜΟ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4481195" cy="2178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19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85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ΗΤΡΩΝΥΜΟ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4481195" cy="2178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19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85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ΤΟΣ ΓΕΝΝΗΣΗΣ</w:t>
            </w:r>
          </w:p>
        </w:tc>
        <w:tc>
          <w:tcPr>
            <w:tcW w:w="7228" w:type="dxa"/>
            <w:tcBorders/>
          </w:tcPr>
          <w:p>
            <w:pPr>
              <w:pStyle w:val="Normal"/>
              <w:ind w:left="-24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944880" cy="2178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4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ΑΧΥΔΡΟΜΙΚΗ ΔΙΕΥΘΥΝ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21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ΛΕΚΤΡΟΝΙΚΗ ΔΙΕΥΘΥΝ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21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ΗΛΕΦΩΝΟ ΥΠΟΨ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Σταθερό)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2360930" cy="21780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ΗΛΕΦΩΝΟ ΥΠΟΨ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Κινητό)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2360930" cy="21780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ΙΘΜΟΣ Α.Δ.Τ  Ή ΔΙΑΒΑΤΗΡ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210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ΧΗ ΠΟΥ ΕΧΕΙ ΕΚΔΟΘΕΙ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210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ΡΑΒΟΛΑ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21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9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ΞΕΤΑΖΟΜΕΜΕΝΕΣ ΓΛΩΣΣΕΣ/ΕΠΙΠΕΔ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Αναγράφονται οι Γλώσσες &amp; τα Επίπεδα που επιθυμεί να εξεταστεί ο Υποψήφιος,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μαζί με τον Κωδικό Περιοχής Εξέτασης, όπως αυτός αναφέρεται στον πίνακα που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ακολουθεί στις σελίδες 3-4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9"/>
        <w:gridCol w:w="239"/>
        <w:gridCol w:w="1766"/>
        <w:gridCol w:w="1253"/>
        <w:gridCol w:w="2551"/>
      </w:tblGrid>
      <w:tr>
        <w:trPr>
          <w:trHeight w:val="35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Εξεταζόμενες Γλώσσες &amp; Επίπεδ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ΓΛΩΣΣ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ΕΠΙΠΕΔ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ΚΩΔΙΚΟΣ ΠΕΡΙΟΧΗΣ ΕΞΕΤΑΣΗΣ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γγλικά</w:t>
            </w:r>
          </w:p>
        </w:tc>
        <w:tc>
          <w:tcPr>
            <w:tcW w:w="29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Α (Α1&amp;Α2), Β (Β1&amp;Β2), Γ (Γ1&amp;Γ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αλλικ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 (Α1&amp;Α2), Β (Β1&amp;Β2), Γ (Γ1&amp;Γ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Γερμανικ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 (Α1&amp;Α2), Β (Β1&amp;Β2), Γ (Γ1&amp;Γ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Ιταλικ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 (Α1&amp;Α2), Β (Β1&amp;Β2), Γ (Γ1&amp;Γ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Ισπανικ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 (Α1&amp;Α2), Β (Β1&amp;Β2), Γ (Γ1&amp;Γ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Calibri" w:hAnsi="Calibri"/>
          <w:i/>
          <w:sz w:val="18"/>
          <w:szCs w:val="18"/>
        </w:rPr>
        <w:t>(Προσοχή !!! Στις σελίδες 3-4 ακολουθεί πίνακας με τις περιοχές στις οποίες θα λειτουργήσουν εξεταστικά κέντρα στις εξετάσεις του ΚΠΓ περιόδου</w:t>
      </w:r>
      <w:r>
        <w:rPr>
          <w:rFonts w:cs="Arial" w:ascii="Calibri" w:hAnsi="Calibri"/>
          <w:b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Ιουνίου 2016). </w:t>
      </w:r>
      <w:r>
        <w:rPr>
          <w:rFonts w:cs="Calibri" w:ascii="Calibri" w:hAnsi="Calibri"/>
          <w:i/>
          <w:sz w:val="18"/>
          <w:szCs w:val="18"/>
        </w:rPr>
        <w:t xml:space="preserve">    </w:t>
      </w:r>
      <w:r>
        <w:rPr/>
        <w:t xml:space="preserve"> </w:t>
      </w:r>
    </w:p>
    <w:p>
      <w:pPr>
        <w:pStyle w:val="Normal"/>
        <w:ind w:left="-709" w:hanging="0"/>
        <w:jc w:val="both"/>
        <w:rPr/>
      </w:pPr>
      <w:r>
        <w:rPr/>
        <w:t xml:space="preserve">                                                    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87"/>
        <w:gridCol w:w="6455"/>
      </w:tblGrid>
      <w:tr>
        <w:trPr/>
        <w:tc>
          <w:tcPr>
            <w:tcW w:w="10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ΕΙΔΙΚΗ ΕΞΕΤΑΣΗ (Συμπληρώνεται μόνο για Υποψηφίους με ειδικές εκπαιδευτικές ανάγκε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Συμπληρώστε δίπλα ολογράφω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την ειδική περίπτωση, σύμφωνα με τη βεβαίωση που προσκομίζετε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τις Ενότητες στις οποίες έχετε δικαίωμα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Απαλλαγής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βάσει της γνωμάτευση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ημ.: Στην ενότητα 1 εξετάζονται όλοι οι υποψήφιοι.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6110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2012"/>
              <w:gridCol w:w="2014"/>
            </w:tblGrid>
            <w:tr>
              <w:trPr>
                <w:trHeight w:val="882" w:hRule="atLeast"/>
              </w:trPr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36"/>
                      <w:szCs w:val="36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>ΕΝΟΤΗΤΑ 2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  <w:t>«Παραγωγή Γραπτού Λόγου»</w:t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>ΕΝΟΤΗΤΑ 3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  <w:t>«Κατανόηση Προφορικού Λόγου»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 xml:space="preserve">ΕΝΟΤΗΤΑ 4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  <w:t>«Παραγωγή Προφορικού Λόγου»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Παρακαλώ να  μο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χορηγηθεί Βοηθός   Εξέτασης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Σημ.: Χορηγείται στους υποψηφίους που αντιμετωπίζουν προβλήματα οράσεως, ακοής, γραφής, κινητικότητας.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tbl>
            <w:tblPr>
              <w:tblW w:w="4601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2437"/>
            </w:tblGrid>
            <w:tr>
              <w:trPr>
                <w:trHeight w:val="276" w:hRule="atLeast"/>
              </w:trPr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 xml:space="preserve">ΝΑΙ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Calibri" w:hAnsi="Calibri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-620" w:right="474" w:firstLine="620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>ΟΧ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459" w:right="474" w:hanging="709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7020" w:leader="none"/>
              </w:tabs>
              <w:ind w:left="37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αρακαλώ να μο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χορηγηθεί Επιπλέον Χρόνος Εξέταση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37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Σημ.: Δεν υπερβαίνει το χρόνο του   διαλείμματος μεταξύ της εξέταση δυο  Ενοτήτων. 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01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2437"/>
            </w:tblGrid>
            <w:tr>
              <w:trPr>
                <w:trHeight w:val="276" w:hRule="atLeast"/>
              </w:trPr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 xml:space="preserve">ΝΑΙ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Calibri" w:hAnsi="Calibri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eastAsia="en-US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>ΟΧ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459" w:right="474" w:hanging="709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Ο τίτλος που χορηγείται στους επιτυχόντες της κατηγορίας αυτής πιστοποιεί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  <w:lang w:val="en-US" w:eastAsia="en-US"/>
              </w:rPr>
              <w:t>μόνο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τις ενότητες στις οποίες εξετάσθηκαν (Υ.Α. 14420/ΚΒ/4-2-08,</w:t>
            </w:r>
            <w:r>
              <w:rPr>
                <w:rFonts w:cs="Arial" w:ascii="Calibri" w:hAnsi="Calibri"/>
                <w:sz w:val="20"/>
                <w:szCs w:val="20"/>
              </w:rPr>
              <w:t xml:space="preserve"> ΦΕΚ 218 τ.Β’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spacing w:lineRule="auto" w:line="360"/>
        <w:ind w:right="9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Στις εξετάσεις ΚΠγ περιόδου  Ιουνίου 2016 εξεταστικά κέντρα θα λειτουργήσουν  </w:t>
      </w:r>
      <w:r>
        <w:rPr>
          <w:rFonts w:cs="Arial" w:ascii="Calibri" w:hAnsi="Calibri"/>
          <w:b/>
          <w:sz w:val="20"/>
          <w:szCs w:val="20"/>
          <w:u w:val="single"/>
        </w:rPr>
        <w:t>μόνο</w:t>
      </w:r>
      <w:r>
        <w:rPr>
          <w:rFonts w:cs="Arial" w:ascii="Calibri" w:hAnsi="Calibri"/>
          <w:sz w:val="20"/>
          <w:szCs w:val="20"/>
        </w:rPr>
        <w:t xml:space="preserve"> στις περιοχές που φαίνονται στον παρακάτω πίνακα. Δίπλα σε κάθε περιοχή φαίνεται και ο αντίστοιχος κωδικός της περιοχής εξέτασης τον οποίο και θα πρέπει να συμπληρώσετε θέση 13 της αίτησής σας. </w:t>
      </w:r>
      <w:r>
        <w:rPr>
          <w:rFonts w:cs="Arial" w:ascii="Calibri" w:hAnsi="Calibri"/>
          <w:b/>
          <w:sz w:val="20"/>
          <w:szCs w:val="20"/>
        </w:rPr>
        <w:t>Ειδικά Εξεταστικά Κέντρα (για τους υποψήφιους με ειδικές εκπαιδευτικές ανάγκες)</w:t>
      </w:r>
      <w:r>
        <w:rPr>
          <w:rFonts w:cs="Arial" w:ascii="Calibri" w:hAnsi="Calibri"/>
          <w:sz w:val="20"/>
          <w:szCs w:val="20"/>
        </w:rPr>
        <w:t xml:space="preserve"> θα δημιουργηθούν μόνο στην Αθήνα και την Θεσσαλονίκη. Τα εξεταστικά κέντρα θα ανακοινωθούν στην ιστοσελίδα του Υπουργείου </w:t>
      </w:r>
      <w:hyperlink r:id="rId2"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Calibri" w:hAnsi="Calibri"/>
            <w:sz w:val="20"/>
            <w:szCs w:val="20"/>
          </w:rPr>
          <w:t>://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Calibri" w:hAnsi="Calibri"/>
            <w:sz w:val="20"/>
            <w:szCs w:val="20"/>
          </w:rPr>
          <w:t>.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minedu</w:t>
        </w:r>
        <w:r>
          <w:rPr>
            <w:rStyle w:val="InternetLink"/>
            <w:rFonts w:cs="Arial" w:ascii="Calibri" w:hAnsi="Calibri"/>
            <w:sz w:val="20"/>
            <w:szCs w:val="20"/>
          </w:rPr>
          <w:t>.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Calibri" w:hAnsi="Calibri"/>
            <w:sz w:val="20"/>
            <w:szCs w:val="20"/>
          </w:rPr>
          <w:t>.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gr</w:t>
        </w:r>
      </w:hyperlink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99" w:hanging="20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99" w:hanging="20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..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ind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er"/>
        <w:ind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er"/>
        <w:ind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01"/>
        <w:gridCol w:w="1714"/>
        <w:gridCol w:w="236"/>
        <w:gridCol w:w="3"/>
        <w:gridCol w:w="2661"/>
        <w:gridCol w:w="1089"/>
        <w:gridCol w:w="27"/>
      </w:tblGrid>
      <w:tr>
        <w:trPr>
          <w:trHeight w:val="587" w:hRule="exact"/>
        </w:trPr>
        <w:tc>
          <w:tcPr>
            <w:tcW w:w="933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ΣΥΝΗΜΜΕΝΟΣ ΠΙΝΑΚ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87" w:hRule="exact"/>
        </w:trPr>
        <w:tc>
          <w:tcPr>
            <w:tcW w:w="9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ΕΣ ΣΤΙΣ ΟΠΟΙΕΣ ΘΑ ΔΗΜΙΟΥΡΓΗΘΟΥΝ ΕΞΕΤΑΣΤΙΚΑ ΚΕΝΤΡΑ ΣΤΙΣ ΕΞΕΤΑΣΕΙΣ ΚΠγ ΠΕΡΙΟΔΟΥ ΙΟΥΝΙΟΥ 2016.</w:t>
            </w:r>
          </w:p>
        </w:tc>
      </w:tr>
      <w:tr>
        <w:trPr>
          <w:trHeight w:val="1254" w:hRule="exac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έρειε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ή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εταζόμενες Γλώσσες  Επιπέδων Α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1&amp;Α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, Β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1&amp;Β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 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εταζόμενο επίπεδο         Γ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1-Γ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δικός περιοχ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έτασης</w:t>
            </w:r>
          </w:p>
        </w:tc>
      </w:tr>
      <w:tr>
        <w:trPr>
          <w:trHeight w:val="79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KH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΄ ΑΘΗΝ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</w:p>
        </w:tc>
      </w:tr>
      <w:tr>
        <w:trPr>
          <w:trHeight w:val="864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΄ΑΘΗΝ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</w:tr>
      <w:tr>
        <w:trPr>
          <w:trHeight w:val="835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΄ΑΘΗΝ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</w:tr>
      <w:tr>
        <w:trPr>
          <w:trHeight w:val="858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΄ΑΘΗΝ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</w:t>
            </w:r>
          </w:p>
        </w:tc>
      </w:tr>
      <w:tr>
        <w:trPr>
          <w:trHeight w:val="703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ΙΡΑΙ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</w:tr>
      <w:tr>
        <w:trPr>
          <w:trHeight w:val="415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ΝΑΤ. ΜΑΚΕΔΟΝΙΑΣ ΚΑΙ ΘΡ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ΡΟ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</w:t>
            </w:r>
          </w:p>
        </w:tc>
      </w:tr>
      <w:tr>
        <w:trPr>
          <w:trHeight w:val="42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ΠΗ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</w:t>
            </w:r>
          </w:p>
        </w:tc>
      </w:tr>
      <w:tr>
        <w:trPr>
          <w:trHeight w:val="426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ΑΛ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3</w:t>
            </w:r>
          </w:p>
        </w:tc>
      </w:tr>
      <w:tr>
        <w:trPr>
          <w:trHeight w:val="858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ΕΝΤΡ. ΜΑΚΕΔΟ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. ΘΕΣ/ΝΙΚΗ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</w:t>
            </w:r>
          </w:p>
        </w:tc>
      </w:tr>
      <w:tr>
        <w:trPr>
          <w:trHeight w:val="858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. ΘΕΣ/ΝΙΚΗ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</w:t>
            </w:r>
          </w:p>
        </w:tc>
      </w:tr>
      <w:tr>
        <w:trPr>
          <w:trHeight w:val="592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Λ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</w:t>
            </w:r>
          </w:p>
        </w:tc>
      </w:tr>
      <w:tr>
        <w:trPr>
          <w:trHeight w:val="843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ΕΡΙ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ΥΤ. ΜΑΚΕΔΟ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ΖΑΝΗ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</w:t>
            </w:r>
          </w:p>
        </w:tc>
      </w:tr>
      <w:tr>
        <w:trPr>
          <w:trHeight w:val="422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ΩΡΙΝ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</w:t>
            </w:r>
          </w:p>
        </w:tc>
      </w:tr>
      <w:tr>
        <w:trPr>
          <w:trHeight w:val="680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ΗΠΕΙ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ΝΩ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</w:t>
            </w:r>
          </w:p>
        </w:tc>
      </w:tr>
      <w:tr>
        <w:trPr>
          <w:trHeight w:val="563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ΕΒΕΖ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</w:tr>
      <w:tr>
        <w:trPr>
          <w:trHeight w:val="562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ΡΙΣ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γγλικά-Γερμανικά -Ιταλ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</w:t>
            </w:r>
          </w:p>
        </w:tc>
      </w:tr>
      <w:tr>
        <w:trPr>
          <w:trHeight w:val="449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ΝΗΣΙ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</w:t>
            </w:r>
          </w:p>
        </w:tc>
      </w:tr>
      <w:tr>
        <w:trPr>
          <w:trHeight w:val="40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ΑΛΩ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</w:t>
            </w:r>
          </w:p>
        </w:tc>
      </w:tr>
      <w:tr>
        <w:trPr>
          <w:trHeight w:val="40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ΟΝΙΩΝ ΝΗΣΩ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ΚΥΡ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</w:t>
            </w:r>
          </w:p>
        </w:tc>
      </w:tr>
      <w:tr>
        <w:trPr>
          <w:trHeight w:val="39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ΙΚΗΣ ΕΛΛΑ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ΤΩΛ/ΝΙ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</w:t>
            </w:r>
          </w:p>
        </w:tc>
      </w:tr>
      <w:tr>
        <w:trPr>
          <w:trHeight w:val="403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ΑΪ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9</w:t>
            </w:r>
          </w:p>
        </w:tc>
      </w:tr>
      <w:tr>
        <w:trPr>
          <w:trHeight w:val="39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ΕΑΣ ΕΛΛΑ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ΘΙΩΤΙΔΑΣ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</w:t>
            </w:r>
          </w:p>
        </w:tc>
      </w:tr>
      <w:tr>
        <w:trPr>
          <w:trHeight w:val="397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ΙΩΤΙΑΣ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</w:t>
            </w:r>
          </w:p>
        </w:tc>
      </w:tr>
      <w:tr>
        <w:trPr>
          <w:trHeight w:val="40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ΒΟΙ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</w:t>
            </w:r>
          </w:p>
        </w:tc>
      </w:tr>
      <w:tr>
        <w:trPr>
          <w:trHeight w:val="391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ΟΠΟΝΝΗΣ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ΚΑΔΙ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</w:t>
            </w:r>
          </w:p>
        </w:tc>
      </w:tr>
      <w:tr>
        <w:trPr>
          <w:trHeight w:val="395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ΗΝΙ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</w:t>
            </w:r>
          </w:p>
        </w:tc>
      </w:tr>
      <w:tr>
        <w:trPr>
          <w:trHeight w:val="284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ΡΕΙΟΥ ΑΙΓΑ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ΣΒΟ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</w:t>
            </w:r>
          </w:p>
        </w:tc>
      </w:tr>
      <w:tr>
        <w:trPr>
          <w:trHeight w:val="389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ΟΥ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</w:t>
            </w:r>
          </w:p>
        </w:tc>
      </w:tr>
      <w:tr>
        <w:trPr>
          <w:trHeight w:val="399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Ο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</w:t>
            </w:r>
          </w:p>
        </w:tc>
      </w:tr>
      <w:tr>
        <w:trPr>
          <w:trHeight w:val="38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ΤΙΟΥ ΑΙΓΑ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ΟΥ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</w:t>
            </w:r>
          </w:p>
        </w:tc>
      </w:tr>
      <w:tr>
        <w:trPr>
          <w:trHeight w:val="604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Υ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</w:tr>
      <w:tr>
        <w:trPr>
          <w:trHeight w:val="39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</w:tr>
      <w:tr>
        <w:trPr>
          <w:trHeight w:val="52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ΗΤ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Ω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</w:t>
            </w:r>
          </w:p>
        </w:tc>
      </w:tr>
      <w:tr>
        <w:trPr>
          <w:trHeight w:val="52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Ο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spacing w:lineRule="auto" w:line="360"/>
        <w:ind w:right="-4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Το Ειδικό Εξεταστικό Κέντρο της Αθήνας  έχει Κωδικό τον ‘001’ και της Θεσσαλονίκης τον ‘002’</w:t>
      </w:r>
      <w:r>
        <w:rPr>
          <w:rFonts w:cs="Arial" w:ascii="Calibri" w:hAnsi="Calibri"/>
          <w:sz w:val="20"/>
          <w:szCs w:val="20"/>
        </w:rPr>
        <w:t>.  Οι κωδικοί αυτοί θα πρέπει να συμπληρωθούν στην θέση 13 της Αίτησης στον Κωδικό Περιοχής Εξέτασης για τους Υποψηφίους με ειδικές εκπαιδευτικές ανάγκες.</w:t>
      </w:r>
    </w:p>
    <w:p>
      <w:pPr>
        <w:pStyle w:val="Footer"/>
        <w:spacing w:lineRule="auto" w:line="360"/>
        <w:ind w:right="-4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Footer"/>
        <w:spacing w:lineRule="auto" w:line="360"/>
        <w:ind w:right="9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 xml:space="preserve">Η αίτηση για συμμετοχή σε περισσότερες από μία γλώσσες ή επίπεδα γίνεται με ατομική ευθύνη του υποψηφίου, διότι υπάρχει πιθανότητα οι εξετάσεις να συμπίπτουν χρονικά ή να πραγματοποιούνται σε διαφορετικά εξεταστικά κέντρα. </w:t>
      </w:r>
    </w:p>
    <w:p>
      <w:pPr>
        <w:pStyle w:val="Footer"/>
        <w:spacing w:lineRule="auto" w:line="360"/>
        <w:ind w:right="9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spacing w:lineRule="auto" w:line="360"/>
        <w:ind w:right="9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b/>
          <w:sz w:val="20"/>
          <w:szCs w:val="20"/>
        </w:rPr>
        <w:t>Αλλαγές σε γλώσσα και/ή επίπεδο εξέτασης δεν γίνονται δεκτές μετά το πέρας της περιόδου υποβολής αιτήσεων.</w:t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6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  <w:lang w:val="en-US"/>
      </w:rPr>
      <w:t xml:space="preserve">                                                                                                            </w:t>
    </w:r>
    <w:r>
      <w:rPr>
        <w:rFonts w:eastAsia="Cambria" w:cs="Cambria" w:ascii="Cambria" w:hAnsi="Cambria"/>
      </w:rPr>
      <w:t xml:space="preserve">                       </w:t>
    </w:r>
    <w:r>
      <w:rPr>
        <w:rFonts w:eastAsia="Cambria" w:cs="Cambria" w:ascii="Cambria" w:hAnsi="Cambria"/>
        <w:lang w:val="en-US"/>
      </w:rPr>
      <w:t xml:space="preserve"> </w:t>
    </w:r>
    <w:r>
      <w:rPr>
        <w:rFonts w:cs="Cambria" w:ascii="Cambria" w:hAnsi="Cambria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/>
      </w:rPr>
      <w:t xml:space="preserve"> </w:t>
    </w:r>
    <w:r>
      <w:rPr/>
      <w:t>από 4</w:t>
    </w:r>
  </w:p>
  <w:p>
    <w:pPr>
      <w:pStyle w:val="Footer"/>
      <w:ind w:left="-1080" w:right="-900" w:hanging="0"/>
      <w:jc w:val="both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gov.g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8:00Z</dcterms:created>
  <dc:creator>Τρυφωνόπουλος Κωνσταντίνος</dc:creator>
  <dc:description/>
  <cp:keywords/>
  <dc:language>en-US</dc:language>
  <cp:lastModifiedBy>Κωνσταντινος Ζηκος</cp:lastModifiedBy>
  <cp:lastPrinted>2016-03-09T16:25:00Z</cp:lastPrinted>
  <dcterms:modified xsi:type="dcterms:W3CDTF">2016-03-11T09:08:00Z</dcterms:modified>
  <cp:revision>2</cp:revision>
  <dc:subject/>
  <dc:title>ΜΗΧΑΝΟΓΡΑΦΙΚΟ ΔΕΛΤΙΟ ΥΠΟΨΗΦΙΟΥ ΚΑΙ 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Δ/ΝΣΗ ΠΙΣΤΟΠΟΙΗΣΗΣ ΤΗΣ ΓΝΩΣΗΣ ΞΕΝΩΝ ΓΛΩΣΣΩΝ</vt:lpwstr>
  </property>
</Properties>
</file>